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řihláška ke školnímu stravování pro školní rok 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2024/2025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Jméno dítěte: ……………………………………………       Třída: ……………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telefon rodičů: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škrtněte prosím dny, ve kterých se Vaše dítě bude stravovat ve školní jídel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</w:t>
        <w:tab/>
        <w:tab/>
        <w:t>ÚT</w:t>
        <w:tab/>
        <w:tab/>
        <w:t>ST</w:t>
        <w:tab/>
        <w:tab/>
        <w:t>ČT</w:t>
        <w:tab/>
        <w:tab/>
        <w:t>P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škrtněte prosím, jakou formou bude stravné hraze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24"/>
          <w:szCs w:val="24"/>
        </w:rPr>
        <w:t>HOTOVĚ</w:t>
        <w:tab/>
        <w:tab/>
        <w:tab/>
        <w:tab/>
        <w:t>INKASNÍ  SRÁŽ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(souhlas s inkas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škrtněte prosím věkovou skupinu Vašeho dítěte: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ZOR- pokud je dítěti 10 nebo 14 let, ale dosáhne v tomto šk.roce 11 nebo 15 let, ze zákona patří již celý školní rok do vyšší skupiny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MŠ                                                                                     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Polodenní</w:t>
        <w:tab/>
        <w:tab/>
        <w:tab/>
        <w:tab/>
        <w:tab/>
        <w:tab/>
        <w:tab/>
        <w:tab/>
        <w:t>35,- Kč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Celodenní</w:t>
        <w:tab/>
        <w:tab/>
        <w:tab/>
        <w:tab/>
        <w:tab/>
        <w:tab/>
        <w:tab/>
        <w:tab/>
        <w:t>45 - Kč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Strávníci 7-10 let (odložená školní docházka) celodenní</w:t>
        <w:tab/>
        <w:t>48 - Kč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>Strávníci 7-10 let (odložená školní docházka) polodenní</w:t>
        <w:tab/>
        <w:t xml:space="preserve">37 - Kč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Š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1. kategorie</w:t>
        <w:tab/>
        <w:t>7-10 let</w:t>
        <w:tab/>
        <w:tab/>
        <w:t>27,- Kč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  <w:t>2. kategorie</w:t>
        <w:tab/>
        <w:t>11-14 let</w:t>
        <w:tab/>
        <w:tab/>
        <w:t>2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ědy  je možné odhlásit do 7:00 ráno v daný den. Odhlášení je možné elektronicky přes portál e-Strava nebo na telefonním čísle 792 361 090. Neodhlášený a neodebraný oběd se strávníkovi účt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nástupu ke školnímu stravování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rodičů: ……………………..</w:t>
        <w:tab/>
        <w:tab/>
        <w:tab/>
        <w:tab/>
        <w:t>Datum: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vaný souh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ko zákonný zástupce dávám svůj souhlas </w:t>
      </w:r>
      <w:r>
        <w:rPr>
          <w:b/>
          <w:sz w:val="24"/>
          <w:szCs w:val="24"/>
        </w:rPr>
        <w:t>Základní škole a Mateřské škole Bukovec, příspěvkové organizaci</w:t>
      </w:r>
      <w:r>
        <w:rPr>
          <w:sz w:val="24"/>
          <w:szCs w:val="24"/>
        </w:rPr>
        <w:t xml:space="preserve"> (dále jen "škole") ke shromažďování, zpracovávání a evidenci osobních údajů a osobních citlivých údajů o m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ítěti______________________________________________  nar.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 smyslu evropského nařízení GDPR a směrnice školy ke GDPR. Svůj souhlas poskytuji pouze pro zpracování těch osobních údajů, které jsou nezbytné pro práci školy a v rozsahu nezbytném pro naplnění stanoveného účelu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 vedení nezbytné dokumentace školní jíd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hlas poskytuji na celé období vzdělávání mého dítěte na této škole a na zákonem stanovenou dobu nezbytnou pro jejich zpracování, vědecké účely a archivnictví. Souhlas poskytuji pouze škole, která bez zákonem stanovených případů nesmí tyto osobní a citlivé osobní údaje poskytnout dalším osobám a úřadům a musí tyto údaje zabezpečit před neoprávněným nebo nahodilým přístupem a zpracováním, před změnou a zničením, zneužitím či ztrátou.</w:t>
      </w:r>
    </w:p>
    <w:p>
      <w:pPr>
        <w:pStyle w:val="Normal"/>
        <w:rPr/>
      </w:pPr>
      <w:r>
        <w:rPr>
          <w:sz w:val="24"/>
          <w:szCs w:val="24"/>
        </w:rPr>
        <w:t>Byl jsem poučen o svých právech, zejména o svém právu tento souhlas kdykoli odvolat a to i bez udání důvodů, o právu přístupu k těmto údajům, právu na jejich opravu, o tom, že poskytnutí osobního údaje je dobrovolné, právu na sdělení o tom, které osobní údaje byly zpracovány a k jakému účelu. Dále potvrzuji, že jsem byl poučen o tom, že pokud zjistím nebo se budu domnívat, že správce nebo zpracovatel provádí zpracování jeho osobních údajů, které je v rozporu s ochranou soukromého a osobního života subjektu údajů nebo v rozporu se zákonem, zejména jsou-li osobní údaje nepřesné s ohledem na účel jejich zpracování, mohu požádat uvedené instituce o vysvětlení, požadovat, aby správce nebo zpracovatel odstranil takto vzniklý stav. Zejména se může jednat o blokování, provedení opravy, doplnění nebo likvidaci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 dne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zákonného zástupce__________________________a podpis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zákonného zástupce__________________________a podpis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ákladní škola a Mateřská škola Bukovec, příspěvková organizace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Bukovec 214, 739 85 Bukovec, tel.: 792 361 030, IČ: 750272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školní jídelna - Rýnovice</dc:creator>
  <dc:description/>
  <cp:keywords/>
  <dc:language>en-US</dc:language>
  <cp:lastModifiedBy>Miriam</cp:lastModifiedBy>
  <cp:lastPrinted>1995-11-21T17:41:00Z</cp:lastPrinted>
  <dcterms:modified xsi:type="dcterms:W3CDTF">2024-05-06T11:40:00Z</dcterms:modified>
  <cp:revision>3</cp:revision>
  <dc:subject/>
  <dc:title>Přihláška ke školnímu stravování  pro školní rok 2007-2008</dc:title>
</cp:coreProperties>
</file>